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TI/IB-1/342/06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3-28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FF"/>
        </w:rPr>
      </w:pPr>
      <w:r>
        <w:rPr>
          <w:b/>
          <w:color w:val="0000FF"/>
          <w:sz w:val="26"/>
          <w:szCs w:val="26"/>
        </w:rPr>
        <w:t>Budowa sali gimnastycznej przy Zespole Placówek Oświatowych w Ruszczy z kompleksem boisk sportowych wraz z infrastrukturą towarzyszącą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Zakład Remontowo-Budowlany ADMA Macias Marian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l. Klasztorna 18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</w:rPr>
        <w:t>28-236 Rytwiany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36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  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5 218 873,6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AMSON sp. z o.o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l. Spokojna 22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33-100 Tarn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6 572 200,45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DMA Zakład Remontowo-Budowlany Marian Adamczyk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l. Kościuszki 68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28-200 Stasz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6 955 427,00 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8-03-28T07:24:00Z</dcterms:modified>
  <cp:revision>6</cp:revision>
  <dc:subject/>
  <dc:title>( druk UMiG Połaniec KTI-2007-19 )</dc:title>
</cp:coreProperties>
</file>